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5"/>
          <w:kern w:val="0"/>
          <w:sz w:val="28"/>
        </w:rPr>
        <w:t>防災調整池協議願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大郷町長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　　　　　　　住　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　名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郷町土砂採取に伴う防災調整池設置要綱第６条第１項の規定に基づき、防災調整池の設置について協議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6:00Z</dcterms:created>
  <dc:creator>yota_oyama</dc:creator>
  <dc:description/>
  <cp:keywords/>
  <dc:language>en-US</dc:language>
  <cp:lastModifiedBy>遠藤歩未</cp:lastModifiedBy>
  <cp:lastPrinted>2015-02-23T15:23:00Z</cp:lastPrinted>
  <dcterms:modified xsi:type="dcterms:W3CDTF">2019-04-10T10:07:00Z</dcterms:modified>
  <cp:revision>23</cp:revision>
  <dc:subject/>
  <dc:title/>
</cp:coreProperties>
</file>