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52pt"/>
          <w:rFonts w:ascii="Century" w:hAnsi="Century"/>
          <w:lang w:val="en-US" w:eastAsia="ja-JP" w:bidi="ar-SA"/>
        </w:rPr>
        <w:t>現状変更等変更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4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  <w:t>　　　年　　月　　日付けで届け出た事項について、次のとおり変更するので関係図書を添えて届け出ます。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435"/>
        <w:gridCol w:w="4"/>
        <w:gridCol w:w="6581"/>
      </w:tblGrid>
      <w:tr>
        <w:trPr>
          <w:trHeight w:val="51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19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